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ддуке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тия в Иудее во времена Иисуса Христа (Мат. 3:7 16:1, б, 11,12; 22:23; Мар. 12:18; Лук. 20:27; Деян. 4:1; 5:17; 23:6-8); в противоположность фарисеям, они, по словам Иосифа Флавия, отвергали предание старцев и придерживались только закона Моисеева. Они особенно подчеркивали свободную волю челове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; Время возникновения этого учения, по Иосифу Флавию, относится к 145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, до Р.Хр. Из Нового Завета видно, что саддукеи отвергали воскресение мертвых, существование ангелов и духов (Мат. 22; Лук. 12; Лук. 20; Деян. 23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ние, что будто бы они признавали из всего Ветхого Завета только 5 кни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исеевых, ничем не подтверждается. Правда, они твердо стояли на основании откровения (Св. Писания), в противоположность фарисеям, придерживавшихся также человеческих установлений, но, вероятно, из чувства оппозиции, отвергали часть того, чему учило Св. Писание. В отношении к язычникам они были более терпимы, чем фарисеи и более склонны к уступкам властям. Они имели своих сторонников, главным образом, среди высших классов общества. тогда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рисеи больше влияли на низшие слои населения. Саддукеи в особенности опирались на своих единомышленников в первосвященническом роде, так что, по Деян. 5:17, сторонники первосвященника были заодно с партией саддук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. Следовательно, не без основания их называли чем-то вроде аристократии среди священников. Так как первосвященнический сан со времени Соломона перешел к роду священника Садока — того Садока который остался верным Давиду и Соломону (См. "Садок") — то в имени Садок нашли естественное объяс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я саддукеи, т.е. сторонники рода Садока или первосвященниче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а. Менее удачна попытка объяснить происхождение этого слова от 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вина Садока или от слова "цадик", т.е. праведны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7:09:00Z</dcterms:created>
  <dc:creator>Евгений Бахмутский</dc:creator>
  <dc:description/>
  <dc:language>en-US</dc:language>
  <cp:lastModifiedBy>Евгений Бахмутский</cp:lastModifiedBy>
  <dcterms:modified xsi:type="dcterms:W3CDTF">2001-07-20T07:15:00Z</dcterms:modified>
  <cp:revision>2</cp:revision>
  <dc:subject/>
  <dc:title/>
</cp:coreProperties>
</file>